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mething Fishy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‘Something Fishy’ Project was a concept originally conceived by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ff of the Central Fisheries Board (CFB) in 2002, developed a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laboration between the CFB and Blackrock Education Centres (BEC).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eation of a schools education pack was the brief given to a team l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y Marian Rollins. This team created lesson plans and activity shee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sed on the theme of the ‘Life cycle of salmon’ -Bradá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llowing the development of the Something Fishy pack BEC worked wit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Institute of Art, Design and Technology, Dun Laoghaire (IADT)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duce web based resources for the project. This led to the developme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the Something Fishy web site - </w:t>
      </w:r>
      <w:hyperlink r:id="rId2">
        <w:r>
          <w:rPr>
            <w:rStyle w:val="InternetLink"/>
            <w:rFonts w:cs="Helvetica" w:ascii="Helvetica" w:hAnsi="Helvetica"/>
            <w:color w:val="084EE6"/>
            <w:u w:val="single" w:color="084EE6"/>
          </w:rPr>
          <w:t>http://www.somethingfishy.ie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Something Fishy project was launched by Minister for Education a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ience, Mary Hanafin TD in 2004.Though educationally well received S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s not taken up by as many schools as originally hoped for. I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scussions between the CFB and BEC it was decided promote the projec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 schools through the national network of Education Centres. A 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nch of the project was planned to take place in September 2006 bu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s deferred due to the launch of another similar project at that tim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 2006 / 07 the project was further enhanced with three new elemen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ing added to the project.  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Firstly ‘School visits and Field trips,’ the Regional Fisheri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Boards (RFB’s) arranged field trips with the schools taking par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in the project allowing students to get a ‘hands on’ experienc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This required liaison between the local schools coordinators a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the RFB’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Secondly a competition. All schools taking part in SF were ask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to submit a project dealing with any aspect covered in the w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Prizes were awarded at RFB level with the best projects fro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each RFB going through to a national fina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                           </w:t>
      </w:r>
      <w:r>
        <w:rPr>
          <w:rFonts w:cs="Helvetica" w:ascii="Helvetica" w:hAnsi="Helvetica"/>
        </w:rPr>
        <w:t>Both of these developments we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deemed a great success by Schools and RFB’s alike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Third named coordinators. One from the Fisheries Boards and o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from the Education Centres. This developed control of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projects. Prior to these coordinators collaboration was on 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lase fair basi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 2008 / 09 the project was expanded to include all of the RFB’s. RFB’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anned to work with at least 12 schools organised by an Educa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ntre in their region. Inland Fisheries Ireland is the organisa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med by an amalgamation of all of the boards. IFI now run SF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m of Something Fish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‘</w:t>
      </w:r>
      <w:r>
        <w:rPr>
          <w:rFonts w:cs="Helvetica" w:ascii="Helvetica" w:hAnsi="Helvetica"/>
        </w:rPr>
        <w:t>Something Fishy’ is an educational tool designed for use by primar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ools which explores the different aspects of fish life including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fe cycle of the salmon, fish species, angling methods and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servation of our rivers and lakes. It also looks at the role carri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t by Inland Fisheries Irelan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target audience a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School teacher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People working in educa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The paren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The pupil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om a student / educational perspective the objectives a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To be aware of the amount of water on the planet and that al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life depends on water for existence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Familiarise with the idea that fish can live in both fresh wat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and salt water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Be introduced to the concept of food chain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To understand how salmon spawning occur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To make them aware of the factors that effect egg and fr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survival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Importance of habitat conservation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To become aware of the dangers to parr growth and survival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Foster an understanding of the importance of good riv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management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Demonstrate the interdependence of specie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Enable pupils to continue with Bradán’s journey to the sea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Understand the differences between salt and freshwater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Increase their awareness of the dangers that smolts face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Enable students to fully understand the unique life cycle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salmon as they continue their journey in the sea, then return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the spawning bed of its own birth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Inform students about the nutritional value of fish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Encourage greater consumption of fish amongst young people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Inform students of the variety of fish in Irish waters and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different types of angling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>* Inform students about the protection and conservation work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>carried out to protect Irish fish and the importance of catc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</w:t>
      </w:r>
      <w:r>
        <w:rPr>
          <w:rFonts w:cs="Helvetica" w:ascii="Helvetica" w:hAnsi="Helvetica"/>
        </w:rPr>
        <w:t xml:space="preserve">and release for future stock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cs="Helvetica" w:ascii="Helvetica" w:hAnsi="Helvetica"/>
        </w:rPr>
        <w:t xml:space="preserve">* Encourage them to become angler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ject conte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of the written project material is available in both English a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ish. The school packs contain eight lesson plans and eight laminat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easy to photocopy) activity sheets. At present four new lesson plan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e being developed and should be rolled out during the academic yea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content is also available on the interactive web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Helvetica" w:ascii="Helvetica" w:hAnsi="Helvetica"/>
            <w:color w:val="084EE6"/>
            <w:u w:val="single" w:color="084EE6"/>
          </w:rPr>
          <w:t>sitehttp://www.somethingfishy.ie</w:t>
        </w:r>
      </w:hyperlink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web site contains 3 sections, one for teachers / parents, one fo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udents and a final one for resources. The teacher / parents contains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sson plans, teacher guidelines plus learning objectives. The studen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ction contains lesson plan materials, animations and interactiv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tivities. The Collaboration section contains a variety of resourc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at may be used by people delivering or working with Something Fish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mething Fishy is based around eight lessons, these are;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</w:t>
      </w:r>
      <w:r>
        <w:rPr>
          <w:rFonts w:cs="Helvetica" w:ascii="Helvetica" w:hAnsi="Helvetica"/>
        </w:rPr>
        <w:t xml:space="preserve">1. Water, water everywhere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</w:t>
      </w:r>
      <w:r>
        <w:rPr>
          <w:rFonts w:cs="Helvetica" w:ascii="Helvetica" w:hAnsi="Helvetica"/>
        </w:rPr>
        <w:t xml:space="preserve">1. What is a fish?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</w:t>
      </w:r>
      <w:r>
        <w:rPr>
          <w:rFonts w:cs="Helvetica" w:ascii="Helvetica" w:hAnsi="Helvetica"/>
        </w:rPr>
        <w:t xml:space="preserve">1. Bradán tells her story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</w:t>
      </w:r>
      <w:r>
        <w:rPr>
          <w:rFonts w:cs="Helvetica" w:ascii="Helvetica" w:hAnsi="Helvetica"/>
        </w:rPr>
        <w:t xml:space="preserve">1. Bradán’s journey continue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</w:t>
      </w:r>
      <w:r>
        <w:rPr>
          <w:rFonts w:cs="Helvetica" w:ascii="Helvetica" w:hAnsi="Helvetica"/>
        </w:rPr>
        <w:t xml:space="preserve">1. Bradán’s journey to the estuary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</w:t>
      </w:r>
      <w:r>
        <w:rPr>
          <w:rFonts w:cs="Helvetica" w:ascii="Helvetica" w:hAnsi="Helvetica"/>
        </w:rPr>
        <w:t xml:space="preserve">1. Bradán’s journey ends and begins all over again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</w:t>
      </w:r>
      <w:r>
        <w:rPr>
          <w:rFonts w:cs="Helvetica" w:ascii="Helvetica" w:hAnsi="Helvetica"/>
        </w:rPr>
        <w:t xml:space="preserve">1. Food, nutritious and delicious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</w:t>
      </w:r>
      <w:r>
        <w:rPr>
          <w:rFonts w:cs="Helvetica" w:ascii="Helvetica" w:hAnsi="Helvetica"/>
        </w:rPr>
        <w:t xml:space="preserve">1. Will their be enough for me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gling Club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en SF was first conceived it was hoped that it would be delivered b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th the RFB’s and interested angling clubs. The project gives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pportunity for novice anglers to go fishing and it was envisaged tha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se young anglers would then be absorbed by one of the local club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project has worked well from IFI’s point of view but has failed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ttract angling clubs to use the project to develop their juveni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gler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y offering two workshops in October (8th &amp; 29thOctober) it is hop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at club coaches will take the opportunity to attend and see if SF ca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 of use to the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morning session will be a run through of the ‘nitty gritty ‘elemen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f SF and how it works and is ru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afternoon an opportunity to try several practical sampl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chniqu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day is open to any ACI coach and is at no cos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ffee and tea will be provided but participants will need to bring 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cked lunch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t weather gear may be required (dependant on the day) and wellies /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ders a mus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aces will be given out on a first come first served basis, with 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ximum of 16 per cours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 more information or to book a place on the courses please contac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k Corps on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l        +353 (0)1 8842672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b      +353 (0) 87 6727194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ail   </w:t>
      </w:r>
      <w:hyperlink r:id="rId4">
        <w:r>
          <w:rPr>
            <w:rStyle w:val="InternetLink"/>
            <w:rFonts w:cs="Helvetica" w:ascii="Helvetica" w:hAnsi="Helvetica"/>
            <w:color w:val="084EE6"/>
            <w:u w:val="single" w:color="084EE6"/>
          </w:rPr>
          <w:t>mark.corps@fisheriesireland.ie</w:t>
        </w:r>
      </w:hyperlink>
    </w:p>
    <w:p>
      <w:pPr>
        <w:pStyle w:val="Normal"/>
        <w:rPr/>
      </w:pPr>
      <w:r>
        <w:rPr>
          <w:rFonts w:cs="Helvetica" w:ascii="Helvetica" w:hAnsi="Helvetica"/>
        </w:rPr>
        <w:t>Web     </w:t>
      </w:r>
      <w:hyperlink r:id="rId5">
        <w:r>
          <w:rPr>
            <w:rStyle w:val="InternetLink"/>
            <w:rFonts w:cs="Helvetica" w:ascii="Helvetica" w:hAnsi="Helvetica"/>
            <w:color w:val="084EE6"/>
            <w:u w:val="single" w:color="084EE6"/>
          </w:rPr>
          <w:t>www.fisheriesireland.i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ethingfishy.ie/" TargetMode="External"/><Relationship Id="rId3" Type="http://schemas.openxmlformats.org/officeDocument/2006/relationships/hyperlink" Target="sitehttp://www.somethingfishy.ie" TargetMode="External"/><Relationship Id="rId4" Type="http://schemas.openxmlformats.org/officeDocument/2006/relationships/hyperlink" Target="mailto:mark.corps@fisheriesireland.ie" TargetMode="External"/><Relationship Id="rId5" Type="http://schemas.openxmlformats.org/officeDocument/2006/relationships/hyperlink" Target="http://www.fisheriesireland.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6:00Z</dcterms:created>
  <dc:creator>Shane Carmody</dc:creator>
  <dc:description/>
  <cp:keywords/>
  <dc:language>en-US</dc:language>
  <cp:lastModifiedBy>Shane Carmody</cp:lastModifiedBy>
  <dcterms:modified xsi:type="dcterms:W3CDTF">2011-09-14T12:26:00Z</dcterms:modified>
  <cp:revision>1</cp:revision>
  <dc:subject/>
  <dc:title/>
</cp:coreProperties>
</file>